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t-BR"/>
              </w:rPr>
              <w:t>(TUẦN 8: N</w:t>
            </w:r>
            <w:r>
              <w:rPr>
                <w:sz w:val="22"/>
                <w:lang w:val="pt-BR"/>
              </w:rPr>
              <w:t>Ă</w:t>
            </w:r>
            <w:r>
              <w:rPr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sz w:val="22"/>
                <w:lang w:val="pt-BR"/>
              </w:rPr>
              <w:t xml:space="preserve">TỪ NGÀY 2/10 </w:t>
            </w:r>
            <w:r>
              <w:rPr>
                <w:sz w:val="22"/>
                <w:lang w:val="pt-BR"/>
              </w:rPr>
              <w:t>Đ</w:t>
            </w:r>
            <w:r>
              <w:rPr>
                <w:sz w:val="22"/>
                <w:lang w:val="pt-BR"/>
              </w:rPr>
              <w:t>ẾN NGÀY 7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5816"/>
        <w:gridCol w:w="2970"/>
        <w:gridCol w:w="1530"/>
        <w:gridCol w:w="21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v-SE"/>
              </w:rPr>
              <w:t xml:space="preserve">Bộ phận thực hiệ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ãnh đạo trực</w:t>
            </w:r>
          </w:p>
        </w:tc>
      </w:tr>
      <w:tr>
        <w:trPr>
          <w:trHeight w:val="34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- 7h30: Chào cờ đầu tuần 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           </w:t>
            </w:r>
            <w:r>
              <w:rPr/>
              <w:t>Phát động tuần lễ học tập suốt đờ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- TPT + TV + đ/c Nhung</w:t>
            </w:r>
          </w:p>
          <w:p>
            <w:pPr>
              <w:pStyle w:val="Normal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15h30: Tổ chức lễ hội trăng rằ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 + T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30: Quận ủy kiểm tra ATTP, phòng chống SX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UBND quậ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ẩn bị tổ chức trung thu cho con CBGV - NV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Đ và GV đươ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ả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4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GH dự giờ, kiểm tra chuyên mô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Đ/c Nhung + GV được dư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- 15h30: Họp HĐ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100% CBGV, NV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N</w:t>
            </w:r>
            <w:r>
              <w:rPr>
                <w:b/>
                <w:sz w:val="22"/>
                <w:szCs w:val="22"/>
                <w:lang w:val="sv-SE"/>
              </w:rPr>
              <w:t>ă</w:t>
            </w:r>
            <w:r>
              <w:rPr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Dự hội nghị CĐ tại nhà VH phường Đức Gia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30: Dự hội nghị tại HT Quận ủ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>- Khối 9 học TLV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Đ/c Hả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Đ/c Minh + Án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GV đươ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ọc  bình thường theo TK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HS toàn trườ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V nộp đề kiểm tra tuần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 + nhóm Toá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</w:tc>
      </w:tr>
      <w:tr>
        <w:trPr>
          <w:trHeight w:val="6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  <w:t>- Khối 6,7 học TLVM</w:t>
            </w:r>
          </w:p>
          <w:p>
            <w:pPr>
              <w:pStyle w:val="Normal"/>
              <w:ind w:right="-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V được phân cô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</w:tr>
      <w:tr>
        <w:trPr>
          <w:trHeight w:val="36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ả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HS khối 6 tham quan di tích lịch sử đình Bắc Biên, Lệ Mật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 Đ/c Mai + GVCN lớp 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  <w:tr>
        <w:trPr>
          <w:trHeight w:val="32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 xây dựng lịch công tác tuần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B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sv-SE"/>
              </w:rPr>
            </w:pPr>
            <w:r>
              <w:rPr>
                <w:lang w:val="sv-SE"/>
              </w:rPr>
              <w:t>Đ/c Nhung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Nguyễn Mậu Minh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2:00Z</dcterms:created>
  <dc:creator>Minh Thang Computer</dc:creator>
  <dc:description/>
  <cp:keywords/>
  <dc:language>en-US</dc:language>
  <cp:lastModifiedBy>huy_ctn</cp:lastModifiedBy>
  <dcterms:modified xsi:type="dcterms:W3CDTF">2017-11-02T01:52:00Z</dcterms:modified>
  <cp:revision>8</cp:revision>
  <dc:subject/>
  <dc:title> PHÒNG GIÁO DỤC VÀ ĐÀO TẠO QUẬN LONG BIÊN</dc:title>
</cp:coreProperties>
</file>